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дается с 2005 г.                            </w:t>
      </w:r>
      <w:r>
        <w:rPr>
          <w:b/>
          <w:sz w:val="40"/>
          <w:szCs w:val="40"/>
        </w:rPr>
        <w:t>№99         27.12.2024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информирования о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и публичного сервиту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, и земельных участков с кадастровыми номерами 70:14:0000000:3723 по адресу: Российская Федерация, Томская область, Томский муниципальный район, Спасское сельское поселение, п. Синий Утёс, 70:14:0300095:3754 по адресу: Российская Федерация, Томская область, Томский муниципальный район, Спасское сельское поселение, п. Синий Утес, 70:14:0000000:4486 по адресу: Российская Федерация, Томская область, Томский муниципальный район, Спасское сельское поселение, п. Синий Утес, СНТ «Синий Утес», 70:14:0000000:1757, местоположение которого: Томская область, р-н Томский, п. Синий Утёс, автомобильная дорога подъезд к д/о Синий Утес, 70:14:0300031:14, местоположение которого: Томская обл., р-н Томский, п. Синий Утес в целях эксплуатации газопровода, наименование: «Распределительный газопровод к жилым домам в п. Синий Утес», расположенный по адресу: Российская Федерация, Томская область, муниципальный район Томский, сельское поселение Спасское, поселок Синий Утёс, в границах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Спасского сельского поселения по адресу: Томская область, Томский р-н, с. Вершинино, пер. Новый, д. 6, срок подачи заявлений: с 09.01.2024 - до 23.01.2025 включительно, дни и часы приема: пн-пт. 9:00-17:00, обед с 13 до 14.00, официальный сайт в информационно-телекоммуникационной сети «Интернет», на котором размещено сообщение о возможном установлении сервитута: </w:t>
      </w:r>
      <w:hyperlink r:id="rId2">
        <w:r>
          <w:rPr>
            <w:rStyle w:val="InternetLink"/>
            <w:rFonts w:eastAsia="Calibri"/>
          </w:rPr>
          <w:t>https://spasskoe.tomsk.ru/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е необходимости установления публичного сервитута: запись о государственной регистрации права собственности № 70:14:0300095:4897-70/052/2024-1 от 03.04.2024; договор от 05.12.2024 № 11-24/9550, технические условия (Приложение к договору № 2) на эксплуатацию объекта в границах полосы отвода автомобильной дороги  от 05.12.2024 № б/н, выданные Садоводческим некоммерческим товариществом «Синий Утес», договор от 03.05.2023 № 51-з, технические условия от 10.03.2024 № 523 , от 27.03.2023 № 669 на эксплуатацию объекта в границах полосы отвода автомобильной дороги, выданные ОГКУ «Управление автомобильных дорог Томской области», договор от 04.12.2024 № 11-07-7/11-24/9924, технические условия (приложение №1 к договору) на эксплуатацию объекта в границах полосы отвода автомобильной дороги от 04.12.2024, выданные Администрацией Спас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о сообщаю, что на официальном сайте органа, уполномоченного на установление публичного сервитута, сообщение о возможном установлении публичного сервитута опублик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озникающим вопросам Вы можете обратиться к консультанту комитета по размещению объектов инфраструктуры – Штумпф Олесе Александровне, телефон: (3822) 906-058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: на 5 л. в 1 экз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3509"/>
        <w:gridCol w:w="2302"/>
      </w:tblGrid>
      <w:tr>
        <w:trPr>
          <w:trHeight w:val="549" w:hRule="atLeast"/>
        </w:trPr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редседатель комитета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о размещению объектов инфраструктуры</w:t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bookmarkStart w:id="0" w:name="ШтампЭП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</w:rPr>
              <w:t>&lt;Штамп ЭП&gt;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Л.В. Климова</w:t>
            </w:r>
          </w:p>
        </w:tc>
      </w:tr>
    </w:tbl>
    <w:p>
      <w:pPr>
        <w:pStyle w:val="TextBody"/>
        <w:rPr>
          <w:rFonts w:ascii="PT Astra Serif;Times New Roman" w:hAnsi="PT Astra Serif;Times New Roman" w:cs="PT Astra Serif;Times New Roman"/>
          <w:color w:val="000000"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  <w:lang w:eastAsia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  <w:lang w:eastAsia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09T10:52:00Z</cp:lastPrinted>
  <dcterms:modified xsi:type="dcterms:W3CDTF">2025-01-09T03:52:00Z</dcterms:modified>
  <cp:revision>31</cp:revision>
  <dc:subject/>
  <dc:title/>
</cp:coreProperties>
</file>